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(ta) investiture ad masaricium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212 dicembre 1, "in curia monasterii &lt;Sancti Abondii&gt;"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Con il consenso di alcuni monaci di S. Abbondio, l'abate Guglielmo "de Casella" investe a massaricio Galizia figlia di Martino "Engonus" di Sondalo della metà "pro indiviso" dei beni tenuti dal padre in Sondalo a nome del monastero, dietro corresponsione di tutto il fitto e di tutti gli "honores et districti" che Martino era solito versare per essi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5, n. 7 [A]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 xml:space="preserve">Regesto:  ANTONIOLI, </w:t>
      </w:r>
      <w:r>
        <w:rPr>
          <w:rFonts w:cs="Verdana" w:ascii="Verdana" w:hAnsi="Verdana"/>
          <w:i/>
          <w:sz w:val="16"/>
          <w:szCs w:val="16"/>
        </w:rPr>
        <w:t>Spunti</w:t>
      </w:r>
      <w:r>
        <w:rPr>
          <w:rFonts w:cs="Verdana" w:ascii="Verdana" w:hAnsi="Verdana"/>
          <w:sz w:val="16"/>
          <w:szCs w:val="16"/>
        </w:rPr>
        <w:t>, n. 74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ergamena in buono stato di conservazione, anche se interessata in corrispondenza della settima riga da un foro che parrebbe essere (data anche la posizione, presso il margine sinistro a metà della pergamena) un foro di filza di dimensioni assolutamente anomale.  Tracce di rigatura e marginatura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>, di mano tardomedievale, "Car(ta) investiture de Sondalli"; altre annotazioni archivistiche modern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(SN)  Anno dominice incar(nacionis) milleximo ducent(eximo) duodecimo, die sabati primo intran(te) decembr(e), indic(ione) prima.  Dominus Guilielmus de Casella abbas monasterii Sancti Abondii, | ibi consenciendo donno Iohanne de Olçate presbitero et donno Girardo et donno Ieorgio monachis ipsius monasterii, investivit ad masaricium Galiciam | filiam Martini Engonis de Sondali, nominative de medietate omnium rerum et omnium hereditatum et terrarum et masaritium quas predictus Martinus En|gonus pater suprascripte Galicie tenebat a suprascripto monasterio in loco et territorio de Sondali vel alibi.  Ita ut amodo in antea ipsa Galicia et sui heredes | habeat et teneat medietatem omnium rerum sicut superius dictum est pro indiviso, et faciat a presenti die et hora in antea quiquid facere voluerit sicut de re | taliter data facere licet, sine contradic(ione) suprascripti domini abbatis et suorum successorum; dando et solvendo ipsa Galicia ipsi monasterio omne illud fictum | [et o]mnes honores et districtos quod et quos predictus Martinus solebat dare et facere pro ipsis rebus eidem monasterio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Quia sic inter eos convenit.  Actum in curia suprascripti monasterii.  Unde duo &lt;carte&gt; uno tenore sunt facte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S#ign(um) man(us) suprascripti domini Guilielmi abbatis 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 xml:space="preserve">(a) </w:t>
      </w:r>
      <w:r>
        <w:rPr>
          <w:rFonts w:cs="Verdana" w:ascii="Verdana" w:hAnsi="Verdana"/>
          <w:sz w:val="20"/>
          <w:szCs w:val="20"/>
          <w:lang w:val="en-GB"/>
        </w:rPr>
        <w:t>qui hanc car(tam) fieri rog(avit) ut supra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S#ign(a) man(uum) ser Petri Bonoçelli de Noveçano </w:t>
      </w:r>
      <w:r>
        <w:rPr>
          <w:rFonts w:cs="Verdana" w:ascii="Verdana" w:hAnsi="Verdana"/>
          <w:sz w:val="20"/>
          <w:szCs w:val="20"/>
          <w:vertAlign w:val="superscript"/>
        </w:rPr>
        <w:t>(b)</w:t>
      </w:r>
      <w:r>
        <w:rPr>
          <w:rFonts w:cs="Verdana" w:ascii="Verdana" w:hAnsi="Verdana"/>
          <w:sz w:val="20"/>
          <w:szCs w:val="20"/>
        </w:rPr>
        <w:t xml:space="preserve"> et Oprandi eius filii et Iacobi de Sancto Andrea qui testes rogati sunt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(SN)  Ego Iohannesbellus notarius de Sancto Protaxio hanc car(tam) tradidi et scripsi.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A  </w:t>
      </w:r>
      <w:r>
        <w:rPr>
          <w:rFonts w:cs="Verdana" w:ascii="Verdana" w:hAnsi="Verdana"/>
          <w:sz w:val="16"/>
          <w:szCs w:val="16"/>
        </w:rPr>
        <w:t xml:space="preserve">ababtis.          (b) </w:t>
      </w:r>
      <w:r>
        <w:rPr>
          <w:rFonts w:cs="Verdana" w:ascii="Verdana" w:hAnsi="Verdana"/>
          <w:i/>
          <w:sz w:val="16"/>
          <w:szCs w:val="16"/>
        </w:rPr>
        <w:t>Con segno abbreviativo superfluo.</w:t>
      </w:r>
      <w:r>
        <w:rPr>
          <w:rFonts w:cs="Verdana" w:ascii="Verdana" w:hAnsi="Verdana"/>
          <w:sz w:val="20"/>
          <w:szCs w:val="20"/>
        </w:rPr>
        <w:t xml:space="preserve">   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.P.C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16:00Z</dcterms:created>
  <dc:creator>Gianpaolo</dc:creator>
  <dc:description/>
  <cp:keywords/>
  <dc:language>en-US</dc:language>
  <cp:lastModifiedBy>Administrator</cp:lastModifiedBy>
  <dcterms:modified xsi:type="dcterms:W3CDTF">2012-02-28T09:16:00Z</dcterms:modified>
  <cp:revision>2</cp:revision>
  <dc:subject/>
  <dc:title>ASMi, P, cart</dc:title>
</cp:coreProperties>
</file>